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cip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ndriya Vidyalaya [Schoo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Admission Request for [Child's Name] in [Class/Grad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Principal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dmission for my child, [Child's Name], in [Class/Grade] for the academic year [Yea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Briefly explain your reasons for choosing Kendriya Vidyalaya, any relevant background about your child, and any special circumstance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understand that the admission process is competitive, and we assure you that we will comply with all requisite formalities. We would be grateful if you could consider our appl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 We look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