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Name of the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Kendriya Vidyalaya. I have had the pleasure of knowing [him/her/them] for [duration] as [his/her/their] [teacher/mentor/etc.] at [Your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shown [describe qualities such as diligence, enthusiasm, leadership, etc.]. [He/She/They] excel in [specific subjects or areas], demonstrating a strong commitment to [his/her/their] studies and an eagerness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Student's Name] is an active participant in [extra-curricular activities, sports, etc.], showcasing [his/her/their] well-rounded character. [Provide an example or situation that illustrates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wonderful addition to your school and would thrive in the environment that Kendriya Vidyalaya offers. [He/She/They] possesses a strong potential that I am confident will lead to great contributions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