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Request for [Child's Name] in [Class/Gr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formally request admission for my child, [Child's Name], to [Class/Grade] at Kendriya Vidyalaya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f your child, including age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Kendriya Vidyalaya's commitment to academic excellence and holistic development aligns with our values as parents. [Mention any specific programs or values of the school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mention any documents you are attaching, such as birth certificate, report cards, etc.], which I hope will aid in the ad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the opportunity to discuss this further and explore the possibility of [Child's Name] becoming a part of your esteemed institution. Thank you for considering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