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dmission of [Child's Name] has been accepted for the academic year [Year]. We welcome [him/her/them] into [Grade/Class Name]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for new students will take place on [Date] at [Time]. Please ensure that [Child's Name] is present, as important information regarding the upcoming school year will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forms and details regarding tuition fees, school policies, and required materials. We kindly ask you to review, complete, and return the forms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School Name]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