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for KV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child, [Child's Name], has been successfully admitted to [Grade/Class] at Kendriya Vidyalaya [School Name] for the academic year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congratulate you on this achievement and welcome your family to our school community. Please find below the important details regarding the admiss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dmission Registration Number**: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porting Date**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imings**: [Tim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ocuments Requir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of of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ious Academic Record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required documents are submitted by [Submission Deadline]. If you have any questions or require further assistance, feel free to contact our admissions office at [Contact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a fruitful academic year ahead and are excited to have [Child's Name] join 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