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to K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granted admission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Number: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ssion: [Starting Date of the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comple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the required documents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the orientation program scheduled for [Date/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our school community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