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Confirmation for 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, [Child's Name], has been granted admission to [Class/Grade] at Kendriya Vidyalaya [School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the admiss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mission Number: [Admiss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: [Class/Gr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Commencement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you to complete the admission formalities by [Deadline Date] and submit the required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vious School Transfe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ther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[Child's Name] to our school community and wish you all the best as we embark on this educational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ries, please feel free to contact the school office at [School 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