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in [Class/Grad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their achievements, interests, or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endriya Vidyalaya's educational philosophy and values align perfectly with our aspiration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dmission process. I would appreciate your consideration of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