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Application for [Child's Name] - Class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for my child, [Child's Name], to [Class/Grade] at Kendriya Vidyalaya [School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 and is currently studying at [Current School Name/Last Class Atten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evious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endriya Vidyalaya [School Name] will provide an excellent educational foundation and extracurricular opportunities for our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