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ard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ardia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ardia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mission Confirmation for 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application for admission of [Student's Name] to [Grade/Class] at [School Name] for the academic year [Year] has been success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Admiss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udent's Name**: 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lass/Grade**: [Grade/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mission Number**: [Admiss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vite you to attend an orientation meeting on [Date] at [Time], where you will receive important information about the school, curriculum, and other necessary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ly complete the admission formalities by submitting the required documents and fees by [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School Name]. We look forward to welcoming [Student's Name] to our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