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driya Vidyalaya 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dmission to [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admission of my child, [Child's Name], to [Class/Grade] at Kendriya Vidyalaya [School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provide a brief introduction about your child, including age, interests, and any relevant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Kendriya Vidyalaya offers an excellent environment for my child's educational and personal growth. [Mention any specific reasons why you have chosen this schoo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the necessary documents for the admission process as per your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Birth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Res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evious Academic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aste/Community Certificate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ny other releva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consider my application for admission and grant an opportunity for my child to be a part of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