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hang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admission of my child, [Child's Full Name], into Kendriya Vidyalaya [School Name] for the academic year [Year]. Due to [reason for changing schools, e.g., transfer of parents, relocation], we are seeking to enroll [him/her] 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is currently studying in [Current School's Name] in [Current Class/Grade]. [He/She] has shown remarkable progress in [mention any relevant subjects or extracurricular activities] and would greatly benefit from the educational environment at Kendriya Vidyala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consider our application for admission. Attached are the necessary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Certificate from curren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sheets of previou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further at your convenience. 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