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Class [Class/Gr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dmission to Class [Class/Grade] for my child, [Child's Name], who was born on [Date of Birth]. We are keen on enrolling [him/her] at Kendriya Vidyalaya due to its esteemed reputation for academic excellence and holistic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paragraph about your child's interests, strengths, and any relevant background that highlights why you believe they would be a good fit for the scho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[list any documents like birth certificate, report cards, etc.], for your reference. Please let me know if any additional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the opportunity to join your esteemed institution and eagerly await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