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Class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admission of my child, [Child's Name], to Class [Class/Grade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introduce your child and explain why you are seeking admission at this school. Mention any specific reasons, such as the school's reputation, extracurricular progra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 [list documents like birth certificate, previous school report, etc.], to support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your consideration and look forward to the opportunity for [Child's Name] to be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