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driya Vidyalaya 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Admission to [Grade/Cla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for the admission of my child, [Child's Name], to [Grade/Class] at Kendriya Vidyalaya [School Name] for the academic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reason for the appeal, e.g., previous admission rejection, special circumstances, etc. Include any relevant details that support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Child's Name] would greatly benefit from the outstanding educational environment and values that Kendriya Vidyalaya uphol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eal. We hope for a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