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School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dmission Confirmation for [Child's Name(s)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inform you that your application for admission to [School Name] for your child(ren), [Child's Name 1] and [Child's Name 2], has been successfully accepted for the academic year [Year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mission Number: [Admission Number(s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lass: [Class/Gra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art Date: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enclosed the admission form and other relevant documents that need to be completed. We kindly request that you submit the completed forms by [Submission Deadline] to secure your child's sp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look forward to welcoming your family to our school community. If you have any questions, please feel free to contact us at [School Phone Number] or [School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s: Admission Form, School Policies, etc.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