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Confirmation for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Name], has been granted admission to [Class/Grade] at [School Name] for the academic year [Year]. We are excited to welcome your family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important details regarding the admission proc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dmission Number**: [Admis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porting Date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rientation Date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ired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dica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School Record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ttend the orientation session where you will receive important information about the school, our curriculum, and meet the teacher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information, please do not hesitate to contact us at [School Phone Number] or [School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seeing [Child's Name] thrive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