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troduce your child and mention any relevant background information, achievements,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Kendriya Vidyalaya provides an excellent educational environment that aligns with our values and aspirations for [Child's Name]. I have attached all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