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ndriya Vidyalaya Sangath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Post of [Subject/Position]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ubject/Position] teacher position at Kendriya Vidyalaya [school name], as advertised [where you found the job listing]. I hold a [Your Degree] in [Your Subject] and have [number] years of teaching experience at [your previous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educating and inspiring students, and I strive to create a positive and engaging learning environment. I am proficient in [mention relevant skills or methodologies] and look forward to contributing to the academic excellence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y resume and relevant documents for your review. I am eager to discuss how my background, skills, and enthusiasms align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bring my expertise to Kendriya Vidyalaya and work towards the holistic development of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