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/Organization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[Name of Scholar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[Name of Scholarship] offered by [Institution/Organization Name]. I am currently a [Your Current Grade/Class] student at [Your School/Institution Name], and I am eager to further my education in [Your Desired 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demonstrated academic excellence, evidenced by [mention any relevant achievements, GPA, or honors], and I am actively involved in [mention extracurricular activities, volunteer work, etc.]. These experiences have not only enriched my knowledge but also instilled a passion for [related subject or cau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Name of Scholarship] would greatly assist me in [explain how the scholarship will help you achieve your educational goals and financial needs]. I am committed to [mention future goals or aspirations related to the schola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as requested: [list documents such as transcripts, letters of recommendation, etc.]. I appreciate your consideration of my application and look forward to the opportunity to further discuss my candida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