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Sang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seeking admission for my child, [Child's Name], in [Class/Grad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introduction about your child and thei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Kendriya Vidyalaya's commitment to excellence in education will provide [Child's Name] with the foundation necessary for their academic growth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for a favorable response regarding our application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