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driya Vidyalaya Sanga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pproval for [Specify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your approval for [briefly describe the purpose, e.g., a school trip, event,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urpose: [Explain the purpose and signific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ate: [Specify date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Location: [Provide loca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rticipants: [List participants, e.g., students, teach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Budget: [Outline estimated costs and funding sources if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Additional Information: [Include relevant details like safety measures, educational benefi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request aligns with our institution's goals and will greatly benefit our students. I kindly ask for your consideration and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e.g., Teacher, Parent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