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ndriya Vidyalay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for my child, [Child's Name], in [Grade/Class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provide relevant details such as age, background, and any particular achievements or interes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Kendriya Vidyalaya would provide an excellent educational environment for my child, fostering academic growth and holist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also mention any specific reason for choosing Kendriya Vidyalaya, such as its educational philosophy, teaching staff, extracurricular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