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formance Apprai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erformance appraisal for my work as a [Your Position] at Kendriya Vidyalaya [School Name]. As we approach the appraisal period, I would like to take this opportunity to highlight my contributions and seek feedback for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year, I have successfully [mention any significant achievements, projects, or contributions], which have positively impacted our school and students. I believe that a performance appraisal will provide valuable insights into my work and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meeting to discuss my performance and any objectives for the upcoming period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