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rom [start date] to [end date] due to [reason fo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attendance and will ensure that I catch up on any missed work during my absence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