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Sang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he Post of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Kendriya Vidyalaya [School Name], as advertised [where you found the job listing]. With a background in [Your Field/Subject] and [number] years of experience in [related experience], I believe I would be a valuable addit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qualifications, skills, and relevant experiences that make you suitable for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Kendriya Vidyalaya because [reason for interest in the school or its values]. I am enthusiastic about the prospect of contributing to the academic and personal development of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your consideration. I would welcome the opportunity to discuss my application further and can be reached at [Your Phone Number] or [Your Email Address]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