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Current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ter Schoo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an inter-school transfer for my child, [Child's Name], who is currently enrolled in [Current Class/Grade] at Kendriya Vidyalaya [Current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parent's job transfer, relocation, etc.], we will be moving to [New Location]. Therefore, I kindly request the transfer of my child to Kendriya Vidyalaya [New School Name] for the continuation of thei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education that [Current School Name] has provided during our time here, and we are hopeful for a smooth transition to the new school. Please let us know the procedure and any documents required for this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of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ade of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necessary documents, such as transfer forms, report card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