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Sanga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[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for my child, [Child's Name], to [Class/Grade] at Kendriya Vidyalaya [School Name] for the academic year [Year/Se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child briefly: age, current schoo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your reasons for choosing Kendriya Vidyalaya and what you hope for your child's edu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reference, including [mention any relevant documents such as birth certificate, report ca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