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Sanga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Kendriya Vidyala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ssion for my child, [Child's Name], to [class/grade] at Kendriya Vidyalaya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child, including age and any relevant background information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Kendriya Vidyalaya's focus on academic excellence and holistic development will provide the ideal environment for [Child's Name] to th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reasons for choosing Kendriya Vidyalaya and how it aligns with your child's needs or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spectfully request you to consider [Child's Name] for admission. Enclosed are the necessary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