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dorsement for KV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your endorsement for my application to the Kendriya Vidyalaya Sangathan (KV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Position/Title] at [Your Institution/Organization] and have been actively involved in [briefly describe your experience and involvement with education/teaching/other relevant fields]. I am enthusiastic about the opportunity to contribute to the KVS system through [briefly explain your objective or reason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ndorsement would significantly strengthen my application and showcase my dedication to the values and mission of K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we could arrange a meeting to discuss this further, or I would be happy to provide any additional information you may need to facilitate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