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driya Vidyalaya [Specify the Name of the KV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d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for [admission/transfer etc.] for my [son/daughter], [Child's Name], in [grade/class]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reason for the application, any relevant details, and specify any documents you have attach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