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ition of Contract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Contract Teacher at Kendriya Vidyalaya [School Name], as advertised on [where you found the job listing]. With a strong educational background and [number] years of teaching experience in [specific subject/field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 Name], I successfully [mention any relevant achievements or responsibilities]. I believe my skills in [mention specific teaching skills or methodologies] would be a valuable addition to your teach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of Kendriya Vidyalaya Sangathan, which emphasizes [mention any specific value or mission of KVS that resonates with you]. I am eager to bring my expertise in [specific subject/field] and my passion for education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copies of my certifications for your review. I am looking forward to the opportunity to discuss how my background, skills, and enthusiasms align with the goal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