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l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dmission of my child, [Child's Name], to Class 1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mentioning age and any relevant background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Kendriya Vidyalaya is the perfect institution to nurture my child's educational journey, given its commitment to excellence and holis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I kindly request you to consider this application and grant admission to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