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KVS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I am writing to formally express my interest in seeking admission for my child, [Child's Name], in [Class/Grade] at [School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hild, mentioning any relevant details such as age, current school, and any special achievements or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chool Name] is the ideal environment for my child's holistic development. The school's reputation for academic excellence and commitment to fostering creativity aligns with our aspirations for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sider our application and provide us with the opportunity to discuss this further. Please let us know a suitable time for a meeting or any required documentation you may need from our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