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ition of Administrativ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ition of Administrative Staff at Kendriya Vidyalaya [Location/School Name] as advertised on [where you found the job listing]. With a strong background in administrative support and a commitment to fostering an efficient working environment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relevant experience, skills, and why you are suitabl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Kendriya Vidyalaya Sangathan and support its mission of providing quality education. I look forward to discussing how my skills and passions align with the goals of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