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lleagu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My name is [Your Name], and I work in [Your Department/Team] at [Your Company]. I recently learned that we will be working together on [specific project or initiative], and I'm excited to collaborat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us get acquainted, I thought it would be nice to share a bit about myself. I have been with [Your Company] for [duration], and my role primarily focuses on [brief description of your role]. Outside of work, I enjoy [personal interests or hobb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more about you and your role at [Colleague's Company]. What projects are you currently passionate abou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find a time to connect, whether it's over coffee or a virtual chat. I'm looking forward to getting to know you bet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