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topic you wish to discuss, providing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Encourage a response and express your willingness to continue the convers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