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live at [Your Address]. I wanted to take a moment to reach out and introduce myself, as I've noticed we haven't had the chance to meet in person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uilding a friendly relationship with our neighbors can enhance our community, and I would love the opportunity to get to know you better. Perhaps we could arrange a time for a cup of coffee or just a brief c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