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stablishing a new relationship with you. I have noticed [mention any common interest or connection], and I believe that we could benefit from knowing each other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brief personal introduction about yourself, including relevant background information and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suggest an activity, e.g., meet for coffee, attend an event together, etc.] to discuss our mutual interests and explore the possibility of collaborating or simply getting to know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open to this idea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