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including your profession or background]. I recently learned about you through [mention how you found out about the recipient, e.g., a mutual friend, a networking event, etc.], and I was inspired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entence or two elaborating on any shared interests or connections, or how you admire their work or accomplishments]. I believe we could have a meaningful conversation about [mention specific topics of interest or potential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nnect further, perhaps over a coffee or a virtual meeting at your convenience. Thank you for considering my request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