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anger's Name or "Dear Frien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 Friendly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ranger's Name or "Frien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My name is [Your Name], and I couldn't help but notice [a brief observation about the situation or environment you both are in, e.g., "you have a great taste in books" or "I loved the way you shared your thoughts in the discuss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 shared interest or context, e.g., "we both enjoy the same coffee shop" or "we share a passion for outdoor activities"], and I would love to learn more about y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'd be delighted to chat over [suggest a casual meeting point, e.g., coffee, lunch, or a walk in the park]. It would be great to exchange ideas and possibly make a new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