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Plan for Building Ra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recipient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ersonal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brief personal story or experience that rela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common interests o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mpliment or Acknowled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sincere compliment about their work or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recent achievements of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hared Interests o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mutual interests o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ow these interests can foster a strong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Invitation to Connect Furt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a casual meeting or activity related to shared interests (coffee, lunc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share their thoughts o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about building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with a warm sign-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