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found their conta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any mutual connections or shared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Networ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request for a meeting or conver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 specific topics or areas of interest for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m for their time and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a positiv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your contact information again for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