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ssm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ssm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ssm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reach out and connect with you. [Briefly mention a shared class or interest that you both ha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enjoyed our recent conversations about [specific topic], and I think it would be great to continue discussing it. Perhaps we could meet up to study or share idea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'd be interested!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