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n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brief introduction about yourself, including your current status, field of study, or prof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llowing your work in [specific area or project] and am deeply inspired by your [specific achievement or quality]. I greatly admire [elaborate on what you admire about their work or approa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see if you would be open to mentoring me as I navigate [specific goal or challenge]. Your guidance would be invaluable, as I am eager to learn and grow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vailable, I would be grateful for the opportunity to discuss this further, either in person or virtually, at your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