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the opportunity to reach out and discuss some of the common interest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Interest 1] is something that I believe we both enjoy. [Elaborate briefly on this interest, perhaps sharing a specific experience o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know we both have a passion for [Interest 2]. [Share a thought or experience related to this interest, inviting the recipient to share theirs as we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terest 3] has always captivated my attention. [Discuss your thoughts or experiences related to this interest and how it connects to your conversations o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xploring these interests together could foster a deeper connection, and I would love to hear your though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