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was such a pleasure meeting you at [where you met] recently. I enjoyed our conversation and thought I'd share a bit more about my hobbies since we both seem to have an interest in [common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pastimes is [hobby 1]. I find it very fulfilling because [reason why you enjoy it]. Recently, I [describe a related experien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quite passionate about [hobby 2]. I love [explain what you do related to this hobby] and it's a great way for me to [share how it benefi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your hobbies as well! Maybe we could [suggest a hangout or activity relevant to your shar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