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reach out and reconnect after all this time. [Insert a personal note or memory to remind them of your conn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how you've been and catch up on what's new in your life. If you're available, perhaps we could meet for coffee or a chat over the phone sometim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