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l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friend of [Friend's Name]. [Friend's Name] has spoken highly of you, and I wanted to reach out to conn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ways appreciated [mention a quality or interest of the relative that you admire], and I thought it would be nice to learn more about your experience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o grab a coffee or chat over the phone sometime. Please let me know what work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