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 and your professional background]. I have been following your work in [specific field or project] and am truly impressed by [mention something specific about thei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meet with you to discuss [specific topic or reason for the meeting]. I believe that our conversation could be mutually beneficial, and I am eager to share my insights and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available for a brief meeting on [suggest two or three dates and times]? I am flexible and can accommodate your schedul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meet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